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niku nabor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wolne stanowisko urzędnicze ds. pła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Urzędzie Gminy Policzn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ójt Gminy Policzna informuje, że w wyniku zakończenia procedury naboru na w/w stanowisko został wybrany Pan Paweł Jaworski zamieszkały Policzn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Uzasadnienie dokonanego wyboru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ndydat spełnia wymogi formalne i dodatkowe określone w ogłoszeniu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 naborze. Po dokonaniu oceny merytorycznej złożonych dokumentów aplikacyjnych oraz rozmowie kwalifikacyjnej uznano, że Pan Paweł Jaworski posiada odpowiednie kwalifikacje i wiedzę do pracy na tym stanowisk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Wójt Gmin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/-/ mgr inż. Tomasz Adamie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liczna, dn. 12.12.201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22:00Z</dcterms:created>
  <dc:creator>User2</dc:creator>
  <dc:description/>
  <cp:keywords/>
  <dc:language>en-US</dc:language>
  <cp:lastModifiedBy>User2</cp:lastModifiedBy>
  <cp:lastPrinted>2016-12-12T07:29:00Z</cp:lastPrinted>
  <dcterms:modified xsi:type="dcterms:W3CDTF">2016-12-12T08:22:00Z</dcterms:modified>
  <cp:revision>2</cp:revision>
  <dc:subject/>
  <dc:title>Informacja o wyniku naboru</dc:title>
</cp:coreProperties>
</file>