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ULAMIN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STNEGO NIEOGRANICZONEGO NA ZBYCIE NIERUCHOMOŚCI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Cs/>
        </w:rPr>
        <w:t>nr ew.</w:t>
      </w:r>
      <w:r>
        <w:rPr>
          <w:b/>
        </w:rPr>
        <w:t xml:space="preserve"> 171/1 położona w miejscowości Jabłonów o pow. 0,37 ha,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TANOWIĄCEJ WŁASNOŚĆ GMINY POLICZN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Zbycie nieruchomości odbywa się w drodze przetargu ustnego nieograniczonego.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elem przetargu jest wyłonienie osoby fizycznej, osoby prawnej (lub innej jednostki organizacyjnej nie posiadającej osobowości prawnej) oferującej najwyższą cenę za nieruchomość będącą przedmiotem przetargu, z którą to osobą zostanie zawarta umowa zbycia nieruchomości w formie aktu notarialn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Warunkiem przystąpienia do przetargu jest wpłacenie wadium w gotówce w wysokości określonej dla nieruchomości na konto Urzędu Gminy Policzna BS Zwoleń O/ Policzna  Nr 40 91570002 0010 0100 0765 0005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Uczestnicy przetargu składają  pisemne oświadczenia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- o zapoznaniu się z warunkami i regulaminem przetargu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o wyrażeniu zgody na przetwarzanie prze Urząd Gminy Policzna danych osobowych w zakresie i celu niezbędny do przeprowadzenia przetargu oraz załatwieniu wszelkich formalności związanych ze sprzedażą przedmiotowej działk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owód tożsamości podlega przedłożeniu komisji przetargowej przed otwarciem. Pełnomocnicy nabywający nieruchomość w imieniu osób fizycznych, prawnych lub jednostek organizacyjnych nie posiadających osobowości prawnej powinni dołączyć pełnomocnictwo w formie aktu notarialnego a także aktualny wypis z Krajowego Rejestru Sądow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 przypadku uczestnictwa w przetargu tylko jednego ze współmałżonków, wymagane jest przedłożenie pisemnego oświadczenia woli drugiego współmałżonka o wyrażeniu zgody na nabycie nieruchomości. W przypadku braku takiego oświadczenia, wymagane jest osobiste uczestnictwo w przetargu obojga małżonków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Nabycie nieruchomości rolnej przez inne podmioty niż wymienione w art. 2a w ust. 1 </w:t>
        <w:br/>
        <w:t xml:space="preserve">i ust. 3 pkt. 1 ustawy o kształtowaniu ustroju rolnego oraz w innych przypadkach niż wymienione w ust. 3 pkt 2-4, może nastąpić za zgodą Dyrektora Generalnego Krajowego Ośrodka Wsparcia Rolnictwa w terminie 30 dni roboczych od kiedy stanie się ona ostateczna. W przypadku negatywnej decyzji wadium wpłacone przez uczestnika, który wygrał przetarg, zwraca się niezwłocznie, nie później jednak niż </w:t>
        <w:br/>
        <w:t>w terminie 3 dni roboczych, od kiedy decyzja stanie się ostateczn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Dowód wpłaty wadium uczestnika przetargu podlega przedłożeniu komisji przetargowej przed otwarciem przetargu. 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Wadium wpłacone przez uczestnika przetargu, który przetarg wygrał zalicza się na poczet ceny nabycia nieruchomości. Pozostałym uczestnikom przetargu wadium  zostanie zwrócone niezwłocznie, jednak nie później niż przed upływem 3 dni od przetargu. </w:t>
      </w:r>
    </w:p>
    <w:p>
      <w:pPr>
        <w:pStyle w:val="Normal"/>
        <w:spacing w:lineRule="auto" w:line="360"/>
        <w:jc w:val="both"/>
        <w:rPr/>
      </w:pPr>
      <w:r>
        <w:rPr/>
        <w:t xml:space="preserve">Cena nieruchomości ustalona w drodze licytacji jest płatna jednorazowo nie później niż na </w:t>
        <w:br/>
        <w:t>2 dni przed zawarciem umowy sprzedaży przedmiotowej nieruchomości.</w:t>
      </w:r>
    </w:p>
    <w:p>
      <w:pPr>
        <w:pStyle w:val="Normal"/>
        <w:spacing w:lineRule="auto" w:line="360"/>
        <w:jc w:val="both"/>
        <w:rPr/>
      </w:pPr>
      <w:r>
        <w:rPr/>
        <w:t xml:space="preserve">Termin umowy notarialnej zostanie ustalony w ciągu 21 dni od dnia rozstrzygnięcia przetarg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adium ulega przepadkowi na rzecz Gminy, jeżel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soba ustalona nabywcą nieruchomości uchyli się od zawarcia aktu notarialneg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żaden z uczestników przetargu nie zaoferuje co najmniej jednego postąpienia od ceny wywoławczej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czestnik który wpłacił wadium nie przystąpił do przetargu</w:t>
      </w:r>
    </w:p>
    <w:p>
      <w:pPr>
        <w:pStyle w:val="Normal"/>
        <w:spacing w:lineRule="auto" w:line="360"/>
        <w:ind w:left="78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rzeprowadzenie przetargu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zynności związane z przeprowadzeniem przetargu wykonuje komisja przetargowa składająca się co najmniej z trzech członków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zewodniczący komisji przetargowej otwiera przetarg, przekazując uczestnikom przetargu informacje o podmiocie i warunkach przetargu, oraz podaje do wiadomości imiona i nazwiska albo nazwy lub firmy osób, które wpłaciły wadium i zostały dopuszczone do przetarg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rzewodniczący komisji przetargowej informuje uczestników przetargu, że po trzecim wywołaniu najwyższej zaoferowanej ceny dalsze postąpienia nie zostaną przyjęte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Uczestnicy decydują o wysokości postąpienia, które nie mogą być niższe niż 1% ceny wywoławczej zaokrągleniem w górę do pełnych dziesiątek złotych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czestnicy przetargu zgłaszają ustnie kolejne postąpienia ceny, dopóki mimo trzykrotnego wywołania nie ma dalszych postąpień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zetarg jest ważny bez względu na liczbę uczestników przetargu, jeżeli przynajmniej jeden uczestnik zaoferował co najmniej jedno postąpienie powyżej ceny wywoławczej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o ustaniu postąpień, przewodniczący komisji wywołuje trzykrotnie ostatnią, najwyższą cenę i zamyka przetarg, a następnie ogłasza imię i nazwisko osoby albo nazwę firmy, która przetarg wygrała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rzetarg uważa się za zakończony wynikiem negatywnym, jeżeli nikt nie przystąpił do przetargu ustnego lub żaden z uczestników nie zaoferował postąpienia ponad cenę wywoławczą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a czynności związane z przeprowadzeniem przetargu, uczestnik przetargu może złożyć skargę w terminie 7 dni od ogłoszenia o wyniku przetargu ustnego. Wniesione skargi wstrzymują czynności związane ze zbyciem nieruchomośc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Z przeprowadzonego przetargu jest sporządzony  protokół w trzech jednobrzmiących egzemplarzach, z których dwa przeznaczone są dla organu zbywającego nieruchomość, a jeden dla osoby ustalonej jako nabywca nieruchomości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rotokół przeprowadzonego przetargu stanowi podstawę zawarcia notarialnej umowy przenoszącej własność nieruchomości.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i/>
          <w:sz w:val="18"/>
          <w:szCs w:val="18"/>
        </w:rPr>
        <w:t>Na podstawie art. 11 ust. 1, art. 28 ust. 1 ustawy z dnia 21 sierpnia 1997r. o gospodarce nieruchomościami (Dz. U. z 2021r. poz. 1899 z późn. zm.),</w:t>
      </w:r>
      <w:r>
        <w:rPr>
          <w:i/>
          <w:color w:val="FF0000"/>
          <w:sz w:val="18"/>
          <w:szCs w:val="18"/>
        </w:rPr>
        <w:t xml:space="preserve"> </w:t>
      </w:r>
      <w:r>
        <w:rPr>
          <w:i/>
          <w:sz w:val="18"/>
          <w:szCs w:val="18"/>
        </w:rPr>
        <w:t>rozporządzenia Rady Ministrów z dnia 14 września 2004r. w sprawie sposobu i trybu przeprowadzania przetargów oraz rokowań na zbycie nieruchomości (Dz. U. 2021 poz. 2213),</w:t>
      </w:r>
      <w:r>
        <w:rPr>
          <w:i/>
          <w:color w:val="FF0000"/>
          <w:sz w:val="18"/>
          <w:szCs w:val="18"/>
        </w:rPr>
        <w:t xml:space="preserve"> </w:t>
      </w:r>
      <w:r>
        <w:rPr>
          <w:i/>
          <w:sz w:val="18"/>
          <w:szCs w:val="18"/>
        </w:rPr>
        <w:t>Zarządzenia Nr 0050.49A.2022 Wójta Gminy Policzna z dnia 26 lipca 2022 w sprawie wykonania uchwały Nr XLV/249/2022 Rady Gminy Policzna z dnia 27 kwietnia 2022r. w sprawie sprzedaży nieruchomości stanowiącej własność Gminy Policzna w drodze przetargu nieograniczonego oraz Rozporządzenie Parlamentu Europejskiego i Rady (UE)2016/679 z dnia 27 kwietnia 2016r w sprawie ochrony osób fizycznych w związku z przetwarzaniem danych osobowych i w sprawie swobodnego przepływu takich danych oraz uchylenie dyrektywy 95/46/WE(ogólne rozporządzenie o ochronie danych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>/-/ mgr inż. Tomasz Adamiec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 xml:space="preserve">    Wójt Gminy Policzna</w:t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3:16:00Z</dcterms:created>
  <dc:creator>UG POLICZNA</dc:creator>
  <dc:description/>
  <cp:keywords/>
  <dc:language>en-US</dc:language>
  <cp:lastModifiedBy>Paulina Włodarczyk</cp:lastModifiedBy>
  <cp:lastPrinted>2022-12-06T09:04:00Z</cp:lastPrinted>
  <dcterms:modified xsi:type="dcterms:W3CDTF">2022-12-06T11:29:00Z</dcterms:modified>
  <cp:revision>5</cp:revision>
  <dc:subject/>
  <dc:title>REGULAMIN PRZETARGU</dc:title>
</cp:coreProperties>
</file>