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NEGO NIEOGRANICZONEGO NA ZBYCIE NIERUCHOMO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color w:val="2F5496"/>
        </w:rPr>
      </w:pPr>
      <w:r>
        <w:rPr/>
        <w:t xml:space="preserve">- nr ew. </w:t>
      </w:r>
      <w:r>
        <w:rPr>
          <w:b/>
        </w:rPr>
        <w:t>234/1 w miejscowości Łuczynów o pow. 0,18 ha</w:t>
      </w:r>
      <w:r>
        <w:rPr>
          <w:bCs/>
          <w:color w:val="2F5496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nr ew. </w:t>
      </w:r>
      <w:r>
        <w:rPr>
          <w:b/>
        </w:rPr>
        <w:t>233/1 i 233/2 w miejscowości Łuczynów o łącznej pow. 0,42 ha;</w:t>
      </w:r>
    </w:p>
    <w:p>
      <w:pPr>
        <w:pStyle w:val="Normal"/>
        <w:spacing w:lineRule="auto" w:line="360"/>
        <w:jc w:val="both"/>
        <w:rPr/>
      </w:pPr>
      <w:r>
        <w:rPr/>
        <w:t xml:space="preserve">- nr ew. </w:t>
      </w:r>
      <w:r>
        <w:rPr>
          <w:b/>
        </w:rPr>
        <w:t>242/1 w miejscowości Łuczynów o pow. 0,12 ha</w:t>
      </w:r>
      <w:r>
        <w:rPr>
          <w:bCs/>
          <w:color w:val="2F5496"/>
        </w:rPr>
        <w:t>;</w:t>
      </w:r>
    </w:p>
    <w:p>
      <w:pPr>
        <w:pStyle w:val="Normal"/>
        <w:spacing w:lineRule="auto" w:line="360"/>
        <w:jc w:val="both"/>
        <w:rPr>
          <w:bCs/>
          <w:color w:val="2F5496"/>
        </w:rPr>
      </w:pPr>
      <w:r>
        <w:rPr/>
        <w:t xml:space="preserve">- nr ew. </w:t>
      </w:r>
      <w:r>
        <w:rPr>
          <w:b/>
        </w:rPr>
        <w:t>355 w miejscowości Bierdzież o pow. 0,29 ha</w:t>
      </w:r>
      <w:r>
        <w:rPr>
          <w:bCs/>
          <w:color w:val="2F549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nr ew. </w:t>
      </w:r>
      <w:r>
        <w:rPr>
          <w:b/>
        </w:rPr>
        <w:t>497/2 w miejscowości Zawada Stara o pow. 0,20 ha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nr ew. </w:t>
      </w:r>
      <w:r>
        <w:rPr>
          <w:b/>
        </w:rPr>
        <w:t>1 w miejscowości Wólka Policka o pow. 1,29 h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nr ew. </w:t>
      </w:r>
      <w:r>
        <w:rPr>
          <w:b/>
        </w:rPr>
        <w:t>261/1 w miejscowości Patków o pow. 0,22 h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WIĄCYCH WŁASNOŚĆ GMINY POLI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bycie nieruchomości odbywa się w drodze przetargu ustnego nieograniczoneg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rzetargu jest wyłonienie osoby fizycznej, osoby prawnej (lub innej jednostki organizacyjnej nie posiadającej osobowości prawnej) oferującej najwyższą cenę za nieruchomość będącą przedmiotem przetargu, z którą to osobą zostanie zawarta umowa zbycia nieruchomości w formie aktu notari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arunkiem przystąpienia do przetargu jest wpłacenie wadium w gotówce w wysokości określonej dla nieruchomości na konto Urzędu Gminy Policzna BS Zwoleń O/ Policzna  Nr 40 91570002 0010 0100 0765 00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przetargu składają  pisemne oświadcz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o zapoznaniu się z warunkami i regulaminem przetargu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 wyrażeniu zgody na przetwarzanie przez Urząd Gminy Policzna danych osobowych w zakresie i celu niezbędnym do przeprowadzenia przetargu oraz załatwieniu wszelkich formalności związanych ze sprzedażą przedmiotowej dział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wód tożsamości podlega przedłożeniu komisji przetargowej przed otwarciem. Pełnomocnicy nabywający nieruchomość w imieniu osób fizycznych, prawnych lub jednostek organizacyjnych nie posiadających osobowości prawnej powinni dołączyć pełnomocnictwo w formie aktu notarialnego a także aktualny wypis z Krajowego Rejestru Są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czestnictwa w przetargu tylko jednego ze współmałżonków, wymagane jest przedłożenie pisemnego oświadczenia woli drugiego współmałżonka o wyrażeniu zgody na nabycie nieruchomości. W przypadku braku takiego oświadczenia, wymagane jest osobiste uczestnictwo w przetargu obojga małżo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bycie nieruchomości rolnej przez inne podmioty niż wymienione w art. 2a w ust. 1 </w:t>
        <w:br/>
        <w:t xml:space="preserve">i ust. 3 pkt. 1 ustawy o kształtowaniu ustroju rolnego oraz w innych przypadkach niż wymienione w ust. 3 pkt 2-4, może nastąpić za zgodą Dyrektora Generalnego Krajowego Ośrodka Wsparcia Rolnictwa w terminie 30 dni roboczych od kiedy stanie się ona ostateczna. W przypadku negatywnej decyzji wadium wpłacone przez uczestnika, który wygrał przetarg, zwraca się niezwłocznie, nie później jednak niż </w:t>
        <w:br/>
        <w:t>w terminie 3 dni roboczych, od kiedy decyzja stanie się ostatecz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wód wpłaty wadium uczestnika przetargu podlega przedłożeniu komisji przetargowej przed otwarciem przetargu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dium wpłacone przez uczestnika przetargu, który przetarg wygrał zalicza się na poczet ceny nabycia nieruchomości. Pozostałym uczestnikom przetargu wadium  zostanie zwrócone niezwłocznie, jednak nie później niż przed upływem 3 dni od przetargu. </w:t>
      </w:r>
    </w:p>
    <w:p>
      <w:pPr>
        <w:pStyle w:val="Normal"/>
        <w:spacing w:lineRule="auto" w:line="360"/>
        <w:jc w:val="both"/>
        <w:rPr/>
      </w:pPr>
      <w:r>
        <w:rPr/>
        <w:t xml:space="preserve">Cena nieruchomości ustalona w drodze licytacji jest płatna jednorazowo nie później niż na </w:t>
        <w:br/>
        <w:t>2 dni przed zawarciem umowy sprzedaży przedmiotowej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Termin umowy notarialnej zostanie ustalony w ciągu 21 dni od dnia rozstrzygnięcia przetargu. </w:t>
      </w:r>
    </w:p>
    <w:p>
      <w:pPr>
        <w:pStyle w:val="Normal"/>
        <w:spacing w:lineRule="auto" w:line="360"/>
        <w:jc w:val="both"/>
        <w:rPr/>
      </w:pPr>
      <w:r>
        <w:rPr/>
        <w:t>Wadium ulega przepadkowi na rzecz Gminy, jeż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ustalona nabywcą nieruchomości uchyli się od zawarcia aktu notarial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aden z uczestników przetargu nie zaoferuje co najmniej jednego postąpienia od ceny wywoławczej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prowadzenie przetarg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nności związane z przeprowadzeniem przetargu wykonuje komisja przetargowa składająca się co najmniej z trzech czło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y komisji przetargowej otwiera przetarg, przekazując uczestnikom przetargu informacje o podmiocie i warunkach przetargu, oraz podaje do wiadomości imiona i nazwiska albo nazwy lub firmy osób, które wpłaciły wadium i zostały dopuszczone do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wodniczący komisji przetargowej informuje uczestników przetargu, że po trzecim wywołaniu najwyższej zaoferowanej ceny dalsze postąpienia nie zostaną przyję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y decydują o wysokości postąpienia, które nie mogą być niższe niż 1% ceny wywoławczej zaokrągleniem w górę do pełnych dziesiątek złot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ustaniu postąpień, przewodniczący komisji wywołuje trzykrotnie ostatnią, najwyższą cenę i zamyka przetarg, a następnie ogłasza imię i nazwisko osoby albo nazwę firmy, która przetarg wygrał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targ uważa się za zakończony wynikiem negatywnym, jeżeli nikt nie przystąpił do przetargu ustnego lub żaden z uczestników nie zaoferował postąpienia ponad cenę wywoławcz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czynności związane z przeprowadzeniem przetargu, uczestnik przetargu może złożyć skargę w terminie 7 dni od ogłoszenia o wyniku przetargu ustnego. Wniesione skargi wstrzymują czynności związane ze zbyciem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 przeprowadzonego przetargu jest sporządzony  protokół w trzech jednobrzmiących egzemplarzach, z których dwa przeznaczone są dla organu zbywającego nieruchomość, a jeden dla osoby ustalonej jako nabywca nieruchom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przeprowadzonego przetargu stanowi podstawę zawarcia notarialnej umowy przenoszącej własność nieruchomości.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</w:t>
      </w:r>
      <w:r>
        <w:rPr>
          <w:i/>
          <w:sz w:val="18"/>
          <w:szCs w:val="18"/>
        </w:rPr>
        <w:t>Na podstawie art. 11 ust. 1, art. 28 ust. 1 ustawy z dnia 21 sierpnia 1997r. o gospodarce nieruchomościami (Dz. U. z 2024r. poz. 1145 z późn. zm.),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rozporządzenia Rady Ministrów z dnia 14 września 2004r. w sprawie sposobu i trybu przeprowadzania przetargów oraz rokowań na zbycie nieruchomości (Dz. U. 2021 poz. 2213),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Zarządzenia Nr 0050.89A.2024 Wójta Gminy Policzna z dnia 7 października 2024 w sprawie wykonania uchwał Nr V/28/2024 Rady Gminy Policzna z dnia 22 sierpnia 2024r. oraz Zarządzenia Nr 0050.45.2025 Wójta Gminy Policzna z dnia 4 sierpnia 2025r. w sprawie wykonania uchwał Nr V/73/2025 Rady Gminy Policzna z dnia 28 maja 2025r.w sprawie sprzedaży nieruchomości stanowiącej własność Gminy Policzna w drodze przetarg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e Parlamentu Europejskiego i Rady (UE)2016/679 z dnia 27 kwietnia 2016r w sprawie ochrony osób fizycznych w związku z przetwarzaniem danych osobowych i w sprawie swobodnego przepływu takich danych oraz uchylenie dyrektywy 95/46/WE(ogólne rozporządzenie o ochronie danych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mgr inż. Tomasz Adamie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Wójt Gminy Poli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6:00Z</dcterms:created>
  <dc:creator>UG POLICZNA</dc:creator>
  <dc:description/>
  <cp:keywords/>
  <dc:language>en-US</dc:language>
  <cp:lastModifiedBy>Paulina Włodarczyk</cp:lastModifiedBy>
  <cp:lastPrinted>2025-09-30T11:07:00Z</cp:lastPrinted>
  <dcterms:modified xsi:type="dcterms:W3CDTF">2025-09-30T09:07:00Z</dcterms:modified>
  <cp:revision>3</cp:revision>
  <dc:subject/>
  <dc:title>REGULAMIN PRZETARGU</dc:title>
</cp:coreProperties>
</file>