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/>
        <w:t xml:space="preserve">Trzeciego ustnego nieograniczonego organizowanego w dniu </w:t>
      </w:r>
      <w:r>
        <w:rPr>
          <w:b/>
        </w:rPr>
        <w:t>11 stycznia 2024r.</w:t>
      </w:r>
      <w:r>
        <w:rPr/>
        <w:t>, na sprzedaż nieruchomości gruntowej położonej w miejscowości Siedlce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otem przetargu jest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Nieruchomość gruntowa nieogrodzona i niezabudowana oznaczona w ewidencji gruntów jako działka nr 32 w miejscowości Siedlce przy ul. Łukowskiej, obręb 0096 o pow. 0,4207 ha. </w:t>
        <w:br/>
        <w:t>W miejscowym planie zagospodarowania przestrzennego położona na terenie 10MN(U) – teren zabudowy mieszkaniowej jednorodzinnej z dopuszczeniem usłu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Cena wywoławcza(brutto) do III przetargu wynosi – </w:t>
      </w:r>
      <w:r>
        <w:rPr>
          <w:b/>
          <w:sz w:val="26"/>
          <w:szCs w:val="26"/>
          <w:u w:val="single"/>
        </w:rPr>
        <w:t>430.000,00 zł</w:t>
      </w:r>
      <w:r>
        <w:rPr>
          <w:b/>
          <w:sz w:val="26"/>
          <w:szCs w:val="26"/>
        </w:rPr>
        <w:t xml:space="preserve"> (słownie: czterysta trzydzieści tysięcy zł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adium – </w:t>
      </w:r>
      <w:r>
        <w:rPr>
          <w:b/>
          <w:u w:val="single"/>
        </w:rPr>
        <w:t>43.000,00</w:t>
      </w:r>
      <w:r>
        <w:rPr>
          <w:b/>
        </w:rPr>
        <w:t xml:space="preserve"> zł (słownie: czterdzieści trzy tysiące z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Miejsce,  termin i warunki przetargu: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 xml:space="preserve">Przetarg na w/w nieruchomość odbędzie się w dniu </w:t>
      </w:r>
      <w:r>
        <w:rPr>
          <w:b/>
        </w:rPr>
        <w:t xml:space="preserve">11 stycznia 2024r. </w:t>
        <w:br/>
        <w:t>o godz.10</w:t>
      </w:r>
      <w:r>
        <w:rPr>
          <w:b/>
          <w:vertAlign w:val="superscript"/>
        </w:rPr>
        <w:t>00</w:t>
      </w:r>
      <w:r>
        <w:rPr>
          <w:b/>
        </w:rPr>
        <w:t xml:space="preserve"> 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lokalu nr 6 w siedzibie Urzędu Gminy Policzna  ul. B. Prusa 11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Warunkiem przystąpienia do przetargu jest wpłacenie wadium w gotówce w wysokości określonej dla nieruchomości na konto Urzędu Gminy Policzna BS Zwoleń O/ Policzna  Nr 40 91570002 0010 0100 0765 0005 do dnia 8 stycz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czestnicy przetargu składają  pisemne oświadczeni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o zapoznaniu się z warunkami i regulaminem przetargu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o wyrażeniu zgody na przetwarzanie prze Urząd Gminy Policzna danych osobowych w zakresie i celu niezbędny do przeprowadzenia przetargu oraz załatwieniu wszelkich formalności związanych ze sprzedażą przedmiotowej działki</w:t>
      </w:r>
    </w:p>
    <w:p>
      <w:pPr>
        <w:pStyle w:val="Akapitzlist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wód tożsamości podlega przedłożeniu komisji przetargowej przed otwarciem. Pełnomocnicy nabywający nieruchomość w imieniu osób fizycznych, prawnych lub jednostek organizacyjnych nie posiadających osobowości prawnej powinni dołączyć pełnomocnictwo w formie aktu notarialnego a także aktualny wypis z Krajowego Rejestru Sądoweg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przypadku uczestnictwa w przetargu tylko jednego ze współmałżonków, wymagane jest przedłożenie pisemnego oświadczenia woli drugiego współmałżonka o wyrażeniu zgody na nabycie nieruchomośc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owód wpłaty wadium uczestnika przetargu podlega przedłożeniu komisji przetargowej przed otwarciem przetargu.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adium wpłacone przez uczestnika przetargu, który przetarg wygrał zalicza się na poczet ceny nabycia nieruchomości. Pozostałym uczestnikom przetargu wadium  zostanie zwrócone niezwłocznie, jednak nie później niż przed upływem 3 dni od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na nieruchomości ustalona w drodze licytacji jest płatna jednorazowo nie później niż na </w:t>
        <w:br/>
        <w:t>2 dni przed zawarciem umowy sprzedaży przedmiotowej nieruchom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rmin umowy notarialnej zostanie ustalony w ciągu 21 dni od dnia rozstrzygnięcia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dium ulega przepadkowi na rzecz Gminy, jeżel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a ustalona nabywcą nieruchomości uchyli się od zawarcia aktu notarial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żaden z uczestników przetargu nie zaoferuje co najmniej jednego postąpienia od ceny wywoławcz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zestnik który wpłacił wadium nie przystąpił do przetarg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Przeprowadzenie przetargu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ynności związane z przeprowadzeniem przetargu wykonuje komisja przetargowa składająca się co najmniej z trzech człon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wodniczący komisji przetargowej otwiera przetarg, przekazując uczestnikom przetargu informacje o podmiocie i warunkach przetargu, oraz podaje do wiadomości imiona i nazwiska albo nazwy lub firmy osób, które wpłaciły wadium i zostały dopuszczone do przetarg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wodniczący komisji przetargowej informuje uczestników przetargu, że po trzecim wywołaniu najwyższej zaoferowanej ceny dalsze postąpienia nie zostaną przyjęt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czestnicy decydują o wysokości postąpienia, które nie mogą być niższe niż 1% ceny wywoławczej zaokrągleniem w górę do pełnych dziesiątek złoty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zestnicy przetargu zgłaszają ustnie kolejne postąpienia ceny, dopóki mimo trzykrotnego wywołania nie ma dalszych postąpi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targ jest ważny bez względu na liczbę uczestników przetargu, jeżeli przynajmniej jeden uczestnik zaoferował co najmniej jedno postąpienie powyżej ceny wywoławcz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 ustaniu postąpień, przewodniczący komisji wywołuje trzykrotnie ostatnią, najwyższą cenę i zamyka przetarg, a następnie ogłasza imię i nazwisko osoby albo nazwę firmy, która przetarg wygrał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targ uważa się za zakończony wynikiem negatywnym, jeżeli nikt nie przystąpił do przetargu ustnego lub żaden z uczestników nie zaoferował postąpienia ponad cenę wywoławcz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czynności związane z przeprowadzeniem przetargu, uczestnik przetargu może złożyć skargę w terminie 7 dni od ogłoszenia o wyniku przetargu ustnego. Wniesione skargi wstrzymują czynności związane ze zbyciem nieruchom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Z przeprowadzonego przetargu jest sporządzony  protokół w trzech jednobrzmiących egzemplarzach, z których dwa przeznaczone są dla organu zbywającego nieruchomość, a jeden dla osoby ustalonej jako nabywca nieruchomośc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tokół przeprowadzonego przetargu stanowi podstawę zawarcia notarialnej umowy przenoszącej własność nieruchomości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  <w:sz w:val="18"/>
          <w:szCs w:val="18"/>
        </w:rPr>
        <w:t xml:space="preserve">Na podstawie art. 11 ust. 1, art. 28 ust. 1 ustawy z dnia 21 sierpnia 1997r. o gospodarce nieruchomościami(Dz. U. z 2023r. poz. 344), rozporządzenia Rady Ministrów z dnia 14 września 2004r. w sprawie sposobu i trybu przeprowadzania przetargów oraz rokowań na zbycie nieruchomości (Dz. U. 2014 poz. 1490), Zarządzenia Nr 0050.26.2023 z dnia 15 marca 2023r Wójta Gminy Policzna w sprawie wykonania uchwały </w:t>
      </w:r>
      <w:r>
        <w:rPr>
          <w:i/>
          <w:sz w:val="20"/>
          <w:szCs w:val="20"/>
        </w:rPr>
        <w:t>Nr LV/303/2023 Rady Gminy Policzna z dnia 26 stycznia 2023r</w:t>
      </w:r>
      <w:r>
        <w:rPr>
          <w:i/>
          <w:sz w:val="18"/>
          <w:szCs w:val="18"/>
        </w:rPr>
        <w:t xml:space="preserve"> w sprawie sprzedaży nieruchomości stanowiącej własność Gminy Policzna w drodze przetargu nieograniczonego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ozporządzenie Parlamentu Europejskiego i Rady (UE)2016/679 z dnia 27 kwietnia 2016r w sprawie ochrony osób fizycznych w związku z przetwarzaniem danych osobowych i w sprawie swobodnego przepływu takich danych oraz uchylenie dyrektywy 95/46/WE(ogólne rozporządzenie o ochronie danych)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Cenę nieruchomości ustalono na podstawie operatu szacunkowego sporządzonego przez rzeczoznawcę majątkowego </w:t>
        <w:br/>
        <w:t xml:space="preserve">ze stycznia 2023r Zarządzenia Wójta Gminy Policzn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>/-/ mgr inż. Tomasz Adamiec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   Wójt Gminy Policz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27:00Z</dcterms:created>
  <dc:creator>UG POLICZNA</dc:creator>
  <dc:description/>
  <cp:keywords/>
  <dc:language>en-US</dc:language>
  <cp:lastModifiedBy>Paulina Włodarczyk</cp:lastModifiedBy>
  <cp:lastPrinted>2023-12-08T12:06:00Z</cp:lastPrinted>
  <dcterms:modified xsi:type="dcterms:W3CDTF">2023-12-08T11:15:00Z</dcterms:modified>
  <cp:revision>3</cp:revision>
  <dc:subject/>
  <dc:title>REGULAMIN PRZETARGU</dc:title>
</cp:coreProperties>
</file>